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ke Me To Your Leader</w:t>
      </w:r>
    </w:p>
    <w:p>
      <w:pPr>
        <w:pStyle w:val="Normal"/>
        <w:rPr>
          <w:b/>
          <w:b/>
          <w:bCs/>
        </w:rPr>
      </w:pPr>
      <w:r>
        <w:rPr>
          <w:b/>
          <w:bCs/>
        </w:rPr>
      </w:r>
    </w:p>
    <w:p>
      <w:pPr>
        <w:pStyle w:val="Normal"/>
        <w:rPr>
          <w:b/>
          <w:b/>
          <w:bCs/>
        </w:rPr>
      </w:pPr>
      <w:r>
        <w:rPr>
          <w:b/>
          <w:bCs/>
        </w:rPr>
        <w:t>Ps 115:4-8 Their idols are silver and gold,  the work of human hands. 5 They have mouths, but do not speak; eyes, but do not see. 6 They have ears, but do not hear; noses, but do not smell. 7 They have hands, but do not feel; feet, but do not walk; and they do not make a sound in their throat. 8  Those who make them become like them; so do all who trust in them. ESV</w:t>
      </w:r>
    </w:p>
    <w:p>
      <w:pPr>
        <w:pStyle w:val="Normal"/>
        <w:rPr>
          <w:b/>
          <w:b/>
          <w:bCs/>
        </w:rPr>
      </w:pPr>
      <w:r>
        <w:rPr>
          <w:b/>
          <w:bCs/>
        </w:rPr>
      </w:r>
    </w:p>
    <w:p>
      <w:pPr>
        <w:pStyle w:val="Normal"/>
        <w:rPr>
          <w:b/>
          <w:b/>
          <w:bCs/>
        </w:rPr>
      </w:pPr>
      <w:r>
        <w:rPr>
          <w:b/>
          <w:bCs/>
        </w:rPr>
        <w:t>Luke 6:39-40 He also told them a parable: "Can a blind man lead a blind man? Will they not both fall into a pit? 40  A disciple is not above his teacher, but everyone when he is fully trained will be like his teacher. ESV</w:t>
      </w:r>
    </w:p>
    <w:p>
      <w:pPr>
        <w:pStyle w:val="Normal"/>
        <w:rPr/>
      </w:pPr>
      <w:r>
        <w:rPr/>
        <w:t>_______________________________________________________________________</w:t>
      </w:r>
    </w:p>
    <w:p>
      <w:pPr>
        <w:pStyle w:val="Normal"/>
        <w:rPr/>
      </w:pPr>
      <w:r>
        <w:rPr/>
      </w:r>
    </w:p>
    <w:p>
      <w:pPr>
        <w:pStyle w:val="Normal"/>
        <w:rPr/>
      </w:pPr>
      <w:r>
        <w:rPr/>
        <w:t xml:space="preserve">It is no accident that in the life of Jesus, the two phrases He most often said to people were “fear not” and “follow me.”  That is because as humans we are naturally vulnerable to fear and we are inherently all followers.  Advertising works because it creates the feeling of “everybody else is using this or doing this” and if it didn’t work, they wouldn’t use it.  Commercials and billboards and ads are proof that humanity’s natural inclination is just to follow a leader.  I’ve had this sort of conversation before with people who were of the rebellious mindset, “nobody tells me what to do.”  And yet in their “independence,” they gravitated and hung out with people who were just like them and there was always someone who influenced them greatly to be the way that they are.  In their “independence” they were still a follower.  Face the facts:  all of us in many ways are followers because we were created to follow.  And if we are followers then we all look for a leader to guide us.  Whether you consciously think about it or not, you do it.  And today, you are following somebody or something.  Take me to your leader and you have taken me to the primary reason why things are the way they are in your life.  </w:t>
      </w:r>
    </w:p>
    <w:p>
      <w:pPr>
        <w:pStyle w:val="Normal"/>
        <w:rPr/>
      </w:pPr>
      <w:r>
        <w:rPr/>
      </w:r>
    </w:p>
    <w:p>
      <w:pPr>
        <w:pStyle w:val="Normal"/>
        <w:rPr/>
      </w:pPr>
      <w:r>
        <w:rPr/>
        <w:t>We read in our text in Luke, Jesus’ words toward this end.  He was rehashing the Sermon on the Mount – this was a rerun, if you will – but this time more information comes out and Jesus gives them a short parable of the importance of leadership and it is this short teaching that is our focus today:</w:t>
      </w:r>
    </w:p>
    <w:p>
      <w:pPr>
        <w:pStyle w:val="Normal"/>
        <w:rPr/>
      </w:pPr>
      <w:r>
        <w:rPr/>
      </w:r>
    </w:p>
    <w:p>
      <w:pPr>
        <w:pStyle w:val="Normal"/>
        <w:rPr>
          <w:b/>
          <w:b/>
          <w:bCs/>
        </w:rPr>
      </w:pPr>
      <w:r>
        <w:rPr>
          <w:b/>
          <w:bCs/>
        </w:rPr>
        <w:t>Luke 6:39-40 He also told them a parable: "Can a blind man lead a blind man? Will they not both fall into a pit? 40  A disciple is not above his teacher, but everyone when he is fully trained will be like his teacher. ESV</w:t>
      </w:r>
    </w:p>
    <w:p>
      <w:pPr>
        <w:pStyle w:val="Normal"/>
        <w:rPr/>
      </w:pPr>
      <w:r>
        <w:rPr/>
        <w:t xml:space="preserve">  </w:t>
      </w:r>
    </w:p>
    <w:p>
      <w:pPr>
        <w:pStyle w:val="Normal"/>
        <w:rPr/>
      </w:pPr>
      <w:r>
        <w:rPr/>
        <w:t xml:space="preserve">Jesus was speaking this time to His newly ordained disciples, those who were supposed to now follow Him.  And He was stressing to them </w:t>
      </w:r>
      <w:r>
        <w:rPr>
          <w:i/>
          <w:iCs/>
        </w:rPr>
        <w:t>the importance of careful consideration of your leader</w:t>
      </w:r>
      <w:r>
        <w:rPr/>
        <w:t xml:space="preserve">.  You will naturally follow, but you’d better not just “go with the flow” because Jesus’ words show us that much is riding on your choice of </w:t>
      </w:r>
      <w:r>
        <w:rPr>
          <w:i/>
          <w:iCs/>
        </w:rPr>
        <w:t>whom</w:t>
      </w:r>
      <w:r>
        <w:rPr/>
        <w:t xml:space="preserve"> you follow.  I’ll say it again:  “take me to your leader and you have taken me to the primary reason why things are the way they are in your life.”  Therefore if things are to ever change, there must be a change in leadership.  I want to take the principles of Jesus’ words and illuminate what you should consider in your leader.  And I want this service to not have ended without people actually having carefully considered the matter of who you are really following.  </w:t>
      </w:r>
    </w:p>
    <w:p>
      <w:pPr>
        <w:pStyle w:val="Normal"/>
        <w:rPr/>
      </w:pPr>
      <w:r>
        <w:rPr/>
        <w:t xml:space="preserve">_______________________________________________________________________ </w:t>
      </w:r>
    </w:p>
    <w:p>
      <w:pPr>
        <w:pStyle w:val="Normal"/>
        <w:rPr/>
      </w:pPr>
      <w:r>
        <w:rPr/>
      </w:r>
    </w:p>
    <w:p>
      <w:pPr>
        <w:pStyle w:val="Normal"/>
        <w:rPr/>
      </w:pPr>
      <w:r>
        <w:rPr/>
        <w:t xml:space="preserve">There are essentially only two choices of leaders though there are many.  On one side you have Jesus Christ saying, “follow me,” that is one choice.  And there are many alternatives:  idols, whether that be dead religion, rituals, traditions, things, material possessions, power, lust, flesh, self-will, or pleasure.  Ultimately all of those decisions boil down to the following of your flesh without the Spirit, and ultimately – when it is all said and done – that is the devil’s agenda.  Devil worship is not necessarily the worship of a red guy with horns and pentagrams and such.  There’s more people involved in following the devil’s leading than realize it because the idols are just a front.  The other devotion is just a go between.  Satan is an angel of light, the Bible says, able to disguise himself as something good and pleasurable and even religious.  And so realize that the idol or the other things that people follow besides Jesus are just a façade; a mask.  Rip away the mask and you find Satan ultimately behind it.  There are many people who claim to be Christian and yet really aren’t following Christ closely but rather other things.  And that, when you strip all of the deception away, is basically following Satan.  Am I shocking you?  I shouldn’t be:  Jesus said “you are either for us or against us.”  There is only darkness and light and Jesus is the light of the world, so either you are following Him or not.  And if not, then you are following something and lurking behind those many things that call for you to pursue and follow in this world, is the prince of this world, Satan Himself.  So ultimately, there are only two leaders and two ways to go:  the broad and wide way and the strait and narrow way.  </w:t>
      </w:r>
    </w:p>
    <w:p>
      <w:pPr>
        <w:pStyle w:val="Normal"/>
        <w:rPr/>
      </w:pPr>
      <w:r>
        <w:rPr/>
      </w:r>
    </w:p>
    <w:p>
      <w:pPr>
        <w:pStyle w:val="Normal"/>
        <w:rPr/>
      </w:pPr>
      <w:r>
        <w:rPr/>
        <w:t xml:space="preserve">Oh, how many people who will have followed along on the heels of religious traditions of men, will be shocked when the robes and rituals are swept away to reveal the true author of such things!  And oh, how many people who were allured by the lure of sin and worldliness and of the things that this world counts as important, and who joined hand in hand with such things through life, will be shocked when they find to whom the hand really belongs!  This is why I laugh somewhat sardonically and wistfully at people who freak out over Halloween because of its “demonic influence” and yet live their lives with Jesus Christ and His kingdom and church nowhere near the top of their lists.  They, in their refusal to follow Jesus Christ completely and totally and in putting priority and following other things, are serving the very one to whom they ascribe the evils of Halloween.  Ultimately, there are only two leaders to choose from.  </w:t>
      </w:r>
    </w:p>
    <w:p>
      <w:pPr>
        <w:pStyle w:val="Normal"/>
        <w:rPr/>
      </w:pPr>
      <w:r>
        <w:rPr/>
      </w:r>
    </w:p>
    <w:p>
      <w:pPr>
        <w:pStyle w:val="Normal"/>
        <w:rPr/>
      </w:pPr>
      <w:r>
        <w:rPr/>
        <w:t>That said, let me preach to you some considerations about choosing your leader in life:</w:t>
      </w:r>
    </w:p>
    <w:p>
      <w:pPr>
        <w:pStyle w:val="Normal"/>
        <w:rPr/>
      </w:pPr>
      <w:r>
        <w:rPr/>
      </w:r>
    </w:p>
    <w:p>
      <w:pPr>
        <w:pStyle w:val="Normal"/>
        <w:rPr>
          <w:i/>
          <w:i/>
          <w:iCs/>
        </w:rPr>
      </w:pPr>
      <w:r>
        <w:rPr>
          <w:i/>
          <w:iCs/>
        </w:rPr>
        <w:t>A leader should have already made the trip before.</w:t>
      </w:r>
    </w:p>
    <w:p>
      <w:pPr>
        <w:pStyle w:val="Normal"/>
        <w:rPr>
          <w:i/>
          <w:i/>
          <w:iCs/>
        </w:rPr>
      </w:pPr>
      <w:r>
        <w:rPr>
          <w:i/>
          <w:iCs/>
        </w:rPr>
      </w:r>
    </w:p>
    <w:p>
      <w:pPr>
        <w:pStyle w:val="Normal"/>
        <w:rPr/>
      </w:pPr>
      <w:r>
        <w:rPr/>
        <w:t xml:space="preserve">Let’s say that you are going into the wilds of Africa, and you are hiring a guide.  Would you hire someone who had never been to Africa to be your leader for the trip?  That would be foolish wouldn’t it!  In the same sense, if I am hiring a guide to take me up a mountain, then I want a guide who has strapped on the grapple before and who has actually climbed mountains!  I enjoy baseball, but I would be a great failure at managing a major league baseball club because I’ve never played professional ball nor made the trip that those who would supposed to be following me have taken.  A leader should have already made the trip.  </w:t>
      </w:r>
    </w:p>
    <w:p>
      <w:pPr>
        <w:pStyle w:val="Normal"/>
        <w:rPr/>
      </w:pPr>
      <w:r>
        <w:rPr/>
      </w:r>
    </w:p>
    <w:p>
      <w:pPr>
        <w:pStyle w:val="Normal"/>
        <w:rPr/>
      </w:pPr>
      <w:r>
        <w:rPr/>
        <w:t>If that is so, then why would people follow the prince of this world, and the ways of this world when ultimately it is the devil’s plan and method?  Because to follow the ways of this sinful world is to follow a spiritual leader who has never even been human!  The devil was created an angel and is still angelic, albeit a fallen one.  He has never seen through the eyes of flesh.  He has never been sick one time.  He has never felt pain as you I feel it.  He has never had a relationship turn sour.  He has never faced financial stress.  He has never lived in this world as you and I and never had earthly parents that fell short of perfect and never dealt with the pains of growing up and dealing with peer pressure and brothers and sisters and two-timing friends and working every day to eke out a living.  Serving the world and its master is to follow someone who has never actually made the trip that you and I are making!  How foolish is that!?</w:t>
      </w:r>
    </w:p>
    <w:p>
      <w:pPr>
        <w:pStyle w:val="Normal"/>
        <w:rPr/>
      </w:pPr>
      <w:r>
        <w:rPr/>
      </w:r>
    </w:p>
    <w:p>
      <w:pPr>
        <w:pStyle w:val="Normal"/>
        <w:rPr/>
      </w:pPr>
      <w:r>
        <w:rPr/>
        <w:t xml:space="preserve">But the other choice, Jesus, on the other hand, is quite the opposite!  Hush, up Job, He has seen through eyes of flesh!  He knows what it is like to be born into less than perfect circumstances.  He knows what it is like to be poor.  He knows what it is like to come in the world and very few people even notice.  He has experienced life for Himself.  He has experienced the growing pains of being human.  He’s been sick before.  He’s stood at a graveside of loved ones and wept before.  He’s worked in a carpentry shop before for 18 years trying to sustain a widowed mother and His younger siblings.  He knows what it’s like to be betrayed.  He knows what it is like to be misunderstood.  He had parents that were far less perfect than He was and yet knows what it is like to be have to submit to them.  He has dealt with the pains of growing into a man and then moving on to do God’s will despite what your flesh is telling you to do.  He knows what it is to be tried in courts and to pay taxes.  When you choose Jesus as your leader, you choose a leader who has made the trip before!  Consider that in your choice!  </w:t>
      </w:r>
    </w:p>
    <w:p>
      <w:pPr>
        <w:pStyle w:val="Normal"/>
        <w:rPr/>
      </w:pPr>
      <w:r>
        <w:rPr/>
      </w:r>
    </w:p>
    <w:p>
      <w:pPr>
        <w:pStyle w:val="Normal"/>
        <w:rPr/>
      </w:pPr>
      <w:r>
        <w:rPr/>
        <w:t>The devil would try to make you think that Jesus doesn’t understand you.  The devil’s voice can easily be discerned when that voice comes in and says, “God doesn’t know what it’s like!”  I’m here to remind someone today that the devil is a liar and the Father of them!  And so the opposite is true:  he’s the one who has never walked as you have walked and if anybody truly cannot relate to you it is the master of this world!  Jesus, on the other hand, God in flesh, has walked as you walked and He understands better than you think!  Don’t give any place to that lie:  which one has actually made the trip before!?  I’ll choose Jesus!  Furthermore:</w:t>
      </w:r>
    </w:p>
    <w:p>
      <w:pPr>
        <w:pStyle w:val="Normal"/>
        <w:rPr/>
      </w:pPr>
      <w:r>
        <w:rPr/>
      </w:r>
    </w:p>
    <w:p>
      <w:pPr>
        <w:pStyle w:val="Normal"/>
        <w:rPr>
          <w:i/>
          <w:i/>
          <w:iCs/>
        </w:rPr>
      </w:pPr>
      <w:r>
        <w:rPr>
          <w:i/>
          <w:iCs/>
        </w:rPr>
        <w:t>A leader ought to not only have made the trip before, but also been successful at it!</w:t>
      </w:r>
    </w:p>
    <w:p>
      <w:pPr>
        <w:pStyle w:val="Normal"/>
        <w:rPr>
          <w:i/>
          <w:i/>
          <w:iCs/>
        </w:rPr>
      </w:pPr>
      <w:r>
        <w:rPr>
          <w:i/>
          <w:iCs/>
        </w:rPr>
      </w:r>
    </w:p>
    <w:p>
      <w:pPr>
        <w:pStyle w:val="Normal"/>
        <w:rPr/>
      </w:pPr>
      <w:r>
        <w:rPr/>
        <w:t>When I’m hiring my mountain climbing guide, I’m not going to hire someone who has attempted to climb the mountain and all that they have to show for it is the broken limbs of failure!  When I hire a mountain climbing guide, I want someone who has many times made it to the top and who knows the feeling of standing on the apex and looking down at everything else!  For my leader, I want to have someone who has had success!  We would never think to hire a guide for climbing who, Himself, has never made it to the top!</w:t>
      </w:r>
    </w:p>
    <w:p>
      <w:pPr>
        <w:pStyle w:val="Normal"/>
        <w:rPr/>
      </w:pPr>
      <w:r>
        <w:rPr/>
      </w:r>
    </w:p>
    <w:p>
      <w:pPr>
        <w:pStyle w:val="Normal"/>
        <w:rPr/>
      </w:pPr>
      <w:r>
        <w:rPr/>
        <w:t xml:space="preserve">And yet Satan couldn’t live for God when there wasn’t even a devil!  And live right on earth?  He couldn’t even live right in heaven!  Forget persevering through trials and seasons of life, Satan couldn’t even live for God in the shadow of the very throne of the Almighty!  If that be true, then why is it that so many “Christians” turn deaf ears to scriptures and would rather do what they want to do and what they feel as right and what the example of this world shows them than what the Scriptures and the man of God preach?  Do you really think that such an attitude toward the Word of God will bring success in living for God?  Think about who you are following!  </w:t>
      </w:r>
    </w:p>
    <w:p>
      <w:pPr>
        <w:pStyle w:val="Normal"/>
        <w:rPr/>
      </w:pPr>
      <w:r>
        <w:rPr/>
      </w:r>
    </w:p>
    <w:p>
      <w:pPr>
        <w:pStyle w:val="Normal"/>
        <w:rPr/>
      </w:pPr>
      <w:r>
        <w:rPr/>
        <w:t xml:space="preserve">But Jesus was God become flesh and He not only has already made this trip from cradle to grave that you and I are on, but He was an extraordinary success at it!  However you measure success, Jesus was a success.  Fame?  Is there anybody more famous than Jesus Christ?  Authority and power?  Is there anybody who exuded more authority and power than the Miracle Worker from Galilee?  Confidence?  Look at this man face the storms and the Roman guards without fear!  Sacrifice?  I don’t even have to go there!  Influence?  Never has a man turned the world upside down like this man.  Love?  Greater love hath no man than this, that a man would lay down His life!  Fairness?  He is the righteous judge!  Riches?  Does being the one who created all riches count for anything?  Spiritual strength?  He was tempted in all manner as we are yet without sin!  Faithfulness?  He completely fulfilled God’s will for His life and left no stone unturned.  He not only walked the roads of life on earth, but He was exemplary and perfect as He did it!  He got mad when it was appropriate to be mad and He was merciful when it was appropriate to be merciful!  What more could you ask for in a leader?  Why do you spurn His Words and commandments and why are you so pulled by the call of this world?  When I take you to my leader, I want to introduce to you, Jesus Christ:  He has walked this way before and He was awesome at it!  </w:t>
      </w:r>
    </w:p>
    <w:p>
      <w:pPr>
        <w:pStyle w:val="Normal"/>
        <w:rPr/>
      </w:pPr>
      <w:r>
        <w:rPr/>
      </w:r>
    </w:p>
    <w:p>
      <w:pPr>
        <w:pStyle w:val="Normal"/>
        <w:rPr/>
      </w:pPr>
      <w:r>
        <w:rPr/>
        <w:t>And there is one other point that I must make before we move on:</w:t>
      </w:r>
    </w:p>
    <w:p>
      <w:pPr>
        <w:pStyle w:val="Normal"/>
        <w:rPr/>
      </w:pPr>
      <w:r>
        <w:rPr/>
      </w:r>
    </w:p>
    <w:p>
      <w:pPr>
        <w:pStyle w:val="Normal"/>
        <w:rPr>
          <w:i/>
          <w:i/>
          <w:iCs/>
        </w:rPr>
      </w:pPr>
      <w:r>
        <w:rPr>
          <w:i/>
          <w:iCs/>
        </w:rPr>
        <w:t>Most important is a leader’s ability to see.</w:t>
      </w:r>
    </w:p>
    <w:p>
      <w:pPr>
        <w:pStyle w:val="Normal"/>
        <w:rPr>
          <w:i/>
          <w:i/>
          <w:iCs/>
        </w:rPr>
      </w:pPr>
      <w:r>
        <w:rPr>
          <w:i/>
          <w:iCs/>
        </w:rPr>
      </w:r>
    </w:p>
    <w:p>
      <w:pPr>
        <w:pStyle w:val="Normal"/>
        <w:rPr/>
      </w:pPr>
      <w:r>
        <w:rPr/>
        <w:t xml:space="preserve">It matters not a man’s muscles build or resume, if he cannot see, then he will be a poor leader!  Follow a blind man, Jesus said, and you will both fall in the ditch.  And you should know that Jesus has great vision!  He is omnipresent and sees all and knows all and He alone holds the future and knows the end and outcome of every possible road that you take.  Not only that, but He can see past the facades and the masks and the fronts and sees our hearts.  He is our maker and knows more than we know about ourselves.  I know not the meager number of hairs on my head, but He knows and has them numbered!  And besides all of that, He can see beyond the scars and failures and negative things and see the potential for good and holiness in our lives!  The only reason that you are here today is because of his ability to see in you something worth saving and dying for!  What great vision!  </w:t>
      </w:r>
    </w:p>
    <w:p>
      <w:pPr>
        <w:pStyle w:val="Normal"/>
        <w:rPr/>
      </w:pPr>
      <w:r>
        <w:rPr/>
      </w:r>
    </w:p>
    <w:p>
      <w:pPr>
        <w:pStyle w:val="Normal"/>
        <w:rPr/>
      </w:pPr>
      <w:r>
        <w:rPr/>
        <w:t xml:space="preserve">The devil on the other hand cannot see that he, himself, is wrong.  He cannot see clearly enough to see that he will lose this war that he has taken on himself in the end.  He is not omnipresent and cannot know the future nor everything about your situation.  And he is very much blind to your potential for good and holiness and sees only your flesh!  Why would you want to follow such a blind leader?  You will just both end up in the ditch!  </w:t>
      </w:r>
    </w:p>
    <w:p>
      <w:pPr>
        <w:pStyle w:val="Normal"/>
        <w:rPr/>
      </w:pPr>
      <w:r>
        <w:rPr/>
        <w:t>_______________________________________________________________________</w:t>
      </w:r>
    </w:p>
    <w:p>
      <w:pPr>
        <w:pStyle w:val="Normal"/>
        <w:rPr/>
      </w:pPr>
      <w:r>
        <w:rPr/>
        <w:t xml:space="preserve">            </w:t>
      </w:r>
    </w:p>
    <w:p>
      <w:pPr>
        <w:pStyle w:val="Normal"/>
        <w:rPr/>
      </w:pPr>
      <w:r>
        <w:rPr/>
        <w:t>The choice is clear as to who is the better leader of the two, yet more people choose to follow the ways of this world than choose to live like Jesus Christ.  Why is that?  When you think of it and contrast the two and consider the thing, there is only one clear choice and yet the vast majority of this world have chosen every day, the wrong choice.  Why?  Because:</w:t>
      </w:r>
    </w:p>
    <w:p>
      <w:pPr>
        <w:pStyle w:val="Normal"/>
        <w:rPr/>
      </w:pPr>
      <w:r>
        <w:rPr/>
      </w:r>
    </w:p>
    <w:p>
      <w:pPr>
        <w:pStyle w:val="Normal"/>
        <w:rPr>
          <w:i/>
          <w:i/>
          <w:iCs/>
        </w:rPr>
      </w:pPr>
      <w:r>
        <w:rPr>
          <w:i/>
          <w:iCs/>
        </w:rPr>
        <w:t>We tend to choose leaders most like ourselves.</w:t>
      </w:r>
    </w:p>
    <w:p>
      <w:pPr>
        <w:pStyle w:val="Normal"/>
        <w:rPr>
          <w:i/>
          <w:i/>
          <w:iCs/>
        </w:rPr>
      </w:pPr>
      <w:r>
        <w:rPr>
          <w:i/>
          <w:iCs/>
        </w:rPr>
      </w:r>
    </w:p>
    <w:p>
      <w:pPr>
        <w:pStyle w:val="Normal"/>
        <w:rPr/>
      </w:pPr>
      <w:r>
        <w:rPr/>
        <w:t>You will choose a presidential candidate next year based upon how you perceive that person in comparison with who you are.  Jesus said that the blind lead the blind, meaning that blind people would naturally choose someone like themselves and who understands their plight in that they are just like them.  And yet the result of that is disastrous!  Because when a blind person leads a blind person, they both end up in the ditch!  And yet most people do not truly serve Jesus Christ because they are naturally in their unrepentant and unregenerate flesh more like this world!  Dare I say it?  We all start out as sinners and therefore we are more naturally like the devil than Jesus.  And this is why billions of people live their life with Jesus Christ not at the helm, but rather following all of the other things that comprise this world’s leadership.  They are the blind choosing to be led by the blind.  It is no wonder that this world is stuck in a ditch of sin and vice and despondency!  It’s a direct result of their choosing a leader as themselves!  But consider:</w:t>
      </w:r>
    </w:p>
    <w:p>
      <w:pPr>
        <w:pStyle w:val="Normal"/>
        <w:rPr/>
      </w:pPr>
      <w:r>
        <w:rPr/>
      </w:r>
    </w:p>
    <w:p>
      <w:pPr>
        <w:pStyle w:val="Normal"/>
        <w:rPr>
          <w:i/>
          <w:i/>
          <w:iCs/>
        </w:rPr>
      </w:pPr>
      <w:r>
        <w:rPr>
          <w:i/>
          <w:iCs/>
        </w:rPr>
        <w:t xml:space="preserve">You will eventually become more and more like your leader.  </w:t>
      </w:r>
    </w:p>
    <w:p>
      <w:pPr>
        <w:pStyle w:val="Normal"/>
        <w:rPr/>
      </w:pPr>
      <w:r>
        <w:rPr/>
        <w:t xml:space="preserve">   </w:t>
      </w:r>
    </w:p>
    <w:p>
      <w:pPr>
        <w:pStyle w:val="Normal"/>
        <w:rPr/>
      </w:pPr>
      <w:r>
        <w:rPr/>
        <w:t>That’s what Jesus was saying when He said in our text, “everyone who is fully trained is like his teacher.”  Who you hang around, who you submit to, who you idealize, who follow, who you worship, that’s who you eventually become.  That’s what the psalmist said in our other text:</w:t>
      </w:r>
    </w:p>
    <w:p>
      <w:pPr>
        <w:pStyle w:val="Normal"/>
        <w:rPr/>
      </w:pPr>
      <w:r>
        <w:rPr/>
      </w:r>
    </w:p>
    <w:p>
      <w:pPr>
        <w:pStyle w:val="Normal"/>
        <w:rPr>
          <w:b/>
          <w:b/>
          <w:bCs/>
        </w:rPr>
      </w:pPr>
      <w:r>
        <w:rPr>
          <w:b/>
          <w:bCs/>
        </w:rPr>
        <w:t>Ps 115:4-8 Their idols are silver and gold,  the work of human hands. 5 They have mouths, but do not speak; eyes, but do not see. 6 They have ears, but do not hear; noses, but do not smell. 7 They have hands, but do not feel; feet, but do not walk; and they do not make a sound in their throat. 8  Those who make them become like them; so do all who trust in them. ESV</w:t>
      </w:r>
    </w:p>
    <w:p>
      <w:pPr>
        <w:pStyle w:val="Normal"/>
        <w:rPr>
          <w:b/>
          <w:b/>
          <w:bCs/>
        </w:rPr>
      </w:pPr>
      <w:r>
        <w:rPr>
          <w:b/>
          <w:bCs/>
        </w:rPr>
      </w:r>
    </w:p>
    <w:p>
      <w:pPr>
        <w:pStyle w:val="Normal"/>
        <w:rPr/>
      </w:pPr>
      <w:r>
        <w:rPr/>
        <w:t xml:space="preserve">What you make a god, and what you follow as a god, and what you trust in, you will become just like!  The Psalmist said that those who bowed down to speechless, deaf, senseless idols, became just like them.  He is speaking of spiritual things.  Because idolatry in all forms leads to a numbing of the senses to the reality of God.  Idolatry leads to people being unable to hear God’s voice clearly, to be unable to see the right path as illuminated by the light of the Word of God, to be able to unable sense the odor of the garbage pit of sin and to be unable to walk and do and perform and speak as God intended for them to do.  When something other than Jesus Christ is followed, the result is a far removal from the ideals of what God intended for their life to be, and people become a shell of what they could have been.  </w:t>
      </w:r>
    </w:p>
    <w:p>
      <w:pPr>
        <w:pStyle w:val="Normal"/>
        <w:rPr/>
      </w:pPr>
      <w:r>
        <w:rPr/>
      </w:r>
    </w:p>
    <w:p>
      <w:pPr>
        <w:pStyle w:val="Normal"/>
        <w:rPr/>
      </w:pPr>
      <w:r>
        <w:rPr/>
        <w:t xml:space="preserve">That means that you’d better consider your leader carefully because in choosing it, you are choosing your future!  There is no such thing as chance in spiritual things; your life will not be the end result of luck, but rather the very sure ending resulting from the choices that you have made.  And the longer you follow someone, the more like them you become!  </w:t>
      </w:r>
    </w:p>
    <w:p>
      <w:pPr>
        <w:pStyle w:val="Normal"/>
        <w:rPr/>
      </w:pPr>
      <w:r>
        <w:rPr/>
      </w:r>
    </w:p>
    <w:p>
      <w:pPr>
        <w:pStyle w:val="Normal"/>
        <w:rPr/>
      </w:pPr>
      <w:r>
        <w:rPr/>
        <w:t xml:space="preserve">That’s why I am bothered by people who claim to be Christians and yet they are more worldly and more worldly as time goes by.  Despite what they claim, it is obvious that they are following the other side!  What comes out on the outside is a reflection on the order of things on the inside.  A Christian who dresses immodestly is not following Jesus Christ, but this world, no matter what they say.  A Christian who cannot control their tongue and who uses vile language all of the time because, “they cannot help it” is partly right, but only in the sense that they cannot help it because they are exhibiting the behavior of who they are following, but it is not a characteristic of those following Jesus.  When people have trouble hearing the voice of God, have trouble realizing and living the truth of God’s Word, and have trouble being what God wants them to be, you can always track it down by tracing it to their leader.  Such traits are indicators that this world is their leader and the Christianity tag is just a farce and it is impossible indeed to become like Jesus when you are following closely the things of this world!  </w:t>
      </w:r>
    </w:p>
    <w:p>
      <w:pPr>
        <w:pStyle w:val="Normal"/>
        <w:rPr/>
      </w:pPr>
      <w:r>
        <w:rPr/>
      </w:r>
    </w:p>
    <w:p>
      <w:pPr>
        <w:pStyle w:val="Normal"/>
        <w:rPr/>
      </w:pPr>
      <w:r>
        <w:rPr/>
        <w:t xml:space="preserve">Some of you perhaps took exception to my generalization earlier of you are either serving Jesus or the devil and that all of these other possible idols and priorities are just the devil in disguise.  Some of your own actions prove the truth of that statement.  Because scripture reveals that Satan began existence as the worshipping angel in charge of glorifying God and in charge of exalting Him.  But within Satan came a rebellion of “I’m going to do things my way” and “I should please myself” and the Bible says that pride was found in his heart, so that he was cast down from his position.  Put a Christian bumper sticker on your car and put a cross around your neck, and yet if your attitude is more like that of the devil’s – “nobody is going to correct me and nobody is going to keep me from doing what I want to do, and I’m going to please myself no matter what the consequences” – it is very obvious who your leader is!  Your attitude and actions take us to your leader!  </w:t>
      </w:r>
    </w:p>
    <w:p>
      <w:pPr>
        <w:pStyle w:val="Normal"/>
        <w:rPr/>
      </w:pPr>
      <w:r>
        <w:rPr/>
      </w:r>
    </w:p>
    <w:p>
      <w:pPr>
        <w:pStyle w:val="Normal"/>
        <w:rPr/>
      </w:pPr>
      <w:r>
        <w:rPr/>
        <w:t>Let’s not kid ourselves, if we are following Christ, then we will be becoming more and more like Him!  If we are following Christ, then we will be able to find our life’s actions in His example.  If we are truly following Christ, then we will have followed in His footsteps and obeyed the actions of His life.  But there are a lot of people who claim to be following Christ, whose personal actions show otherwise.  For example, can we really claim to be following Christ:</w:t>
      </w:r>
    </w:p>
    <w:p>
      <w:pPr>
        <w:pStyle w:val="Normal"/>
        <w:rPr/>
      </w:pPr>
      <w:r>
        <w:rPr/>
      </w:r>
    </w:p>
    <w:p>
      <w:pPr>
        <w:pStyle w:val="Normal"/>
        <w:rPr>
          <w:i/>
          <w:i/>
          <w:iCs/>
        </w:rPr>
      </w:pPr>
      <w:r>
        <w:rPr>
          <w:i/>
          <w:iCs/>
        </w:rPr>
        <w:t>If we have not been born of the water and of the Spirit?</w:t>
      </w:r>
    </w:p>
    <w:p>
      <w:pPr>
        <w:pStyle w:val="Normal"/>
        <w:rPr>
          <w:i/>
          <w:i/>
          <w:iCs/>
        </w:rPr>
      </w:pPr>
      <w:r>
        <w:rPr>
          <w:i/>
          <w:iCs/>
        </w:rPr>
      </w:r>
    </w:p>
    <w:p>
      <w:pPr>
        <w:pStyle w:val="Normal"/>
        <w:rPr/>
      </w:pPr>
      <w:r>
        <w:rPr/>
        <w:t>Jesus didn’t begin doing anything for God until He had been baptized in water and in Spirit.  If you’ve never been baptized in the name of Jesus and received the gift of the Holy Ghost, can you really claim to be truly following Christ?  You cannot live for God as you should without your sins being washed away in the watery grave of water baptism.  When you repent, God forgives you, but they still hang on and the stain is still present, until they are washed away – that’s scriptural terminology, by the way – in the waters of the baptism.  Listen to the command of scripture:</w:t>
      </w:r>
    </w:p>
    <w:p>
      <w:pPr>
        <w:pStyle w:val="Normal"/>
        <w:rPr/>
      </w:pPr>
      <w:r>
        <w:rPr/>
      </w:r>
    </w:p>
    <w:p>
      <w:pPr>
        <w:pStyle w:val="TextBody"/>
        <w:rPr/>
      </w:pPr>
      <w:r>
        <w:rPr/>
        <w:t>Acts 22:16  And now why do you wait? Rise and be baptized and wash away your sins, calling on his name.' ESV</w:t>
      </w:r>
    </w:p>
    <w:p>
      <w:pPr>
        <w:pStyle w:val="Normal"/>
        <w:rPr/>
      </w:pPr>
      <w:r>
        <w:rPr/>
      </w:r>
    </w:p>
    <w:p>
      <w:pPr>
        <w:pStyle w:val="Normal"/>
        <w:rPr/>
      </w:pPr>
      <w:r>
        <w:rPr/>
        <w:t xml:space="preserve">Repentance gets you out of Egypt, but until you pass through the Red Sea, your past enemy is not destroyed!  Jesus had no sins to be washed away, but as your leader, wanted to give you an example of what to do!  </w:t>
      </w:r>
    </w:p>
    <w:p>
      <w:pPr>
        <w:pStyle w:val="Normal"/>
        <w:rPr/>
      </w:pPr>
      <w:r>
        <w:rPr/>
      </w:r>
    </w:p>
    <w:p>
      <w:pPr>
        <w:pStyle w:val="Normal"/>
        <w:rPr/>
      </w:pPr>
      <w:r>
        <w:rPr/>
        <w:t>And you are only fooling yourself if you think that you can overcome sin without receiving the infilling of the Holy Ghost!  There is only one Spirit of God and only one way to receive, just as the disciples did in the book of Acts.  Jesus was the very Spirit of God in flesh and yet He allowed a visible anointing of the Holy Ghost to come upon Him at the very beginning to symbolize to you your need to receive the Holy Ghost!  And Jesus, Himself, emphasized the necessity – note that word, the necessity! – of being baptized in the water and the Holy Ghost:</w:t>
      </w:r>
    </w:p>
    <w:p>
      <w:pPr>
        <w:pStyle w:val="Normal"/>
        <w:rPr/>
      </w:pPr>
      <w:r>
        <w:rPr/>
      </w:r>
    </w:p>
    <w:p>
      <w:pPr>
        <w:pStyle w:val="TextBody"/>
        <w:rPr/>
      </w:pPr>
      <w:r>
        <w:rPr/>
        <w:t>John 3:5 Jesus answered, "Truly, truly, I say to you, unless one is born of water and the Spirit, he cannot enter the kingdom of God. ESV</w:t>
      </w:r>
    </w:p>
    <w:p>
      <w:pPr>
        <w:pStyle w:val="Normal"/>
        <w:rPr/>
      </w:pPr>
      <w:r>
        <w:rPr/>
      </w:r>
    </w:p>
    <w:p>
      <w:pPr>
        <w:pStyle w:val="Normal"/>
        <w:rPr/>
      </w:pPr>
      <w:r>
        <w:rPr/>
        <w:t>And Titus later chimed in:</w:t>
      </w:r>
    </w:p>
    <w:p>
      <w:pPr>
        <w:pStyle w:val="Normal"/>
        <w:rPr/>
      </w:pPr>
      <w:r>
        <w:rPr/>
      </w:r>
    </w:p>
    <w:p>
      <w:pPr>
        <w:pStyle w:val="TextBody"/>
        <w:rPr/>
      </w:pPr>
      <w:r>
        <w:rPr/>
        <w:t>Titus 3:5 not by works of righteousness which we have done, but according to His mercy He saved us, through the washing of regeneration and renewing of the Holy Spirit, NKJV</w:t>
      </w:r>
    </w:p>
    <w:p>
      <w:pPr>
        <w:pStyle w:val="Normal"/>
        <w:rPr/>
      </w:pPr>
      <w:r>
        <w:rPr/>
      </w:r>
    </w:p>
    <w:p>
      <w:pPr>
        <w:pStyle w:val="Normal"/>
        <w:rPr/>
      </w:pPr>
      <w:r>
        <w:rPr/>
        <w:t xml:space="preserve">Not because of our inherent goodness or good works were we saved, but by the power of a two part process:  the washing of regeneration and the renewing of the Holy Spirit.  That word “washing” in the Greek refers to being washed with water and virtually every commentator agrees that it is a reference to water baptism.  The “renewing of the Holy Spirit” is the work of God when a person receives the Holy Ghost, that relationship with God that was lost through sin in the garden is restored and renewed!  You are saved by these things and that’s why Jesus gave you an example before He ever did anything for God, He was baptized and symbolically received the Holy Spirit.  If we are following Him, we should have the same experience! </w:t>
      </w:r>
    </w:p>
    <w:p>
      <w:pPr>
        <w:pStyle w:val="Normal"/>
        <w:rPr/>
      </w:pPr>
      <w:r>
        <w:rPr/>
      </w:r>
    </w:p>
    <w:p>
      <w:pPr>
        <w:pStyle w:val="Normal"/>
        <w:rPr/>
      </w:pPr>
      <w:r>
        <w:rPr/>
        <w:t>If you are truly following someone, then you become like them.  So can we say that we are truly following Christ:</w:t>
      </w:r>
    </w:p>
    <w:p>
      <w:pPr>
        <w:pStyle w:val="Normal"/>
        <w:rPr/>
      </w:pPr>
      <w:r>
        <w:rPr/>
      </w:r>
    </w:p>
    <w:p>
      <w:pPr>
        <w:pStyle w:val="Normal"/>
        <w:rPr>
          <w:i/>
          <w:i/>
          <w:iCs/>
        </w:rPr>
      </w:pPr>
      <w:r>
        <w:rPr>
          <w:i/>
          <w:iCs/>
        </w:rPr>
        <w:t>If we have never prayed and fasted regularly?</w:t>
      </w:r>
    </w:p>
    <w:p>
      <w:pPr>
        <w:pStyle w:val="Normal"/>
        <w:rPr>
          <w:i/>
          <w:i/>
          <w:iCs/>
        </w:rPr>
      </w:pPr>
      <w:r>
        <w:rPr>
          <w:i/>
          <w:iCs/>
        </w:rPr>
      </w:r>
    </w:p>
    <w:p>
      <w:pPr>
        <w:pStyle w:val="Normal"/>
        <w:rPr/>
      </w:pPr>
      <w:r>
        <w:rPr/>
        <w:t>Jesus fasted for His ministry and then commanded His disciples to fast.  Have you ever fasted for spiritual reasons?  Jesus prayed regularly in the days of His flesh, the book of Hebrews tells us and never prayed a form prayer or a ritualistic prayer.  Do you pray regularly?  What does your prayer and fasting life indicate about who you are following?  Furthermore, can we really say that we are following Christ,</w:t>
      </w:r>
    </w:p>
    <w:p>
      <w:pPr>
        <w:pStyle w:val="Normal"/>
        <w:rPr/>
      </w:pPr>
      <w:r>
        <w:rPr/>
      </w:r>
    </w:p>
    <w:p>
      <w:pPr>
        <w:pStyle w:val="Normal"/>
        <w:rPr>
          <w:i/>
          <w:i/>
          <w:iCs/>
        </w:rPr>
      </w:pPr>
      <w:r>
        <w:rPr>
          <w:i/>
          <w:iCs/>
        </w:rPr>
        <w:t>If we do not deny our fleshly will to obey the commands of God?</w:t>
      </w:r>
    </w:p>
    <w:p>
      <w:pPr>
        <w:pStyle w:val="Normal"/>
        <w:rPr>
          <w:i/>
          <w:i/>
          <w:iCs/>
        </w:rPr>
      </w:pPr>
      <w:r>
        <w:rPr>
          <w:i/>
          <w:iCs/>
        </w:rPr>
      </w:r>
    </w:p>
    <w:p>
      <w:pPr>
        <w:pStyle w:val="Normal"/>
        <w:rPr/>
      </w:pPr>
      <w:r>
        <w:rPr/>
        <w:t>Jesus perfectly obeyed even when His flesh didn’t feel like it.  If you always do what you “feel like doing” rather than what God has said to do, are you really following Christ or the other alternative?  Can we really claim to be following Christ:</w:t>
      </w:r>
    </w:p>
    <w:p>
      <w:pPr>
        <w:pStyle w:val="Normal"/>
        <w:rPr/>
      </w:pPr>
      <w:r>
        <w:rPr/>
      </w:r>
    </w:p>
    <w:p>
      <w:pPr>
        <w:pStyle w:val="BodyText2"/>
        <w:rPr/>
      </w:pPr>
      <w:r>
        <w:rPr/>
        <w:t>If we do not turn the other cheek, pray for our enemies, and do not return blessing for cursing.</w:t>
      </w:r>
    </w:p>
    <w:p>
      <w:pPr>
        <w:pStyle w:val="Normal"/>
        <w:rPr/>
      </w:pPr>
      <w:r>
        <w:rPr/>
      </w:r>
    </w:p>
    <w:p>
      <w:pPr>
        <w:pStyle w:val="Normal"/>
        <w:rPr/>
      </w:pPr>
      <w:r>
        <w:rPr/>
        <w:t>Let me put it like this:  if your response to adversity, enemies, and people doing you wrong is just like the world’s response, then isn’t your actions taking you to your real leader?  Can we truly say we are following Christ:</w:t>
      </w:r>
    </w:p>
    <w:p>
      <w:pPr>
        <w:pStyle w:val="Normal"/>
        <w:rPr/>
      </w:pPr>
      <w:r>
        <w:rPr/>
      </w:r>
    </w:p>
    <w:p>
      <w:pPr>
        <w:pStyle w:val="Normal"/>
        <w:rPr>
          <w:i/>
          <w:i/>
          <w:iCs/>
        </w:rPr>
      </w:pPr>
      <w:r>
        <w:rPr>
          <w:i/>
          <w:iCs/>
        </w:rPr>
        <w:t>If we forsake the assembling of ourselves together for church and fellowships?</w:t>
      </w:r>
    </w:p>
    <w:p>
      <w:pPr>
        <w:pStyle w:val="Normal"/>
        <w:rPr>
          <w:i/>
          <w:i/>
          <w:iCs/>
        </w:rPr>
      </w:pPr>
      <w:r>
        <w:rPr>
          <w:i/>
          <w:iCs/>
        </w:rPr>
      </w:r>
    </w:p>
    <w:p>
      <w:pPr>
        <w:pStyle w:val="Normal"/>
        <w:rPr/>
      </w:pPr>
      <w:r>
        <w:rPr/>
        <w:t xml:space="preserve">Jesus was always at church.  Every Sabbath day He made it a point to be there and when He went into the synagogue at Nazareth, they all recognized Him though He had been gone for a year or so.  That is because every time the doors were opened, he was a regular, there.  The Bible tells us not to forsake the assembling of ourselves together – that applies more than just church services but if we are to be Apostolic, then we should do as they did and regularly meet for services, studies, fellowships, prayer, and outreaches.  Jesus participated in everything that happened at the temple, every Sabbath day, He made His way to the church of His day, the synagogue and it was an all day affair, not just a morning thing!  </w:t>
      </w:r>
    </w:p>
    <w:p>
      <w:pPr>
        <w:pStyle w:val="Normal"/>
        <w:rPr/>
      </w:pPr>
      <w:r>
        <w:rPr/>
      </w:r>
    </w:p>
    <w:p>
      <w:pPr>
        <w:pStyle w:val="Normal"/>
        <w:rPr/>
      </w:pPr>
      <w:r>
        <w:rPr/>
        <w:t>There is a tendency today to have church less.  The Bible verse that commands us to come together says this:</w:t>
      </w:r>
    </w:p>
    <w:p>
      <w:pPr>
        <w:pStyle w:val="Normal"/>
        <w:rPr/>
      </w:pPr>
      <w:r>
        <w:rPr/>
      </w:r>
    </w:p>
    <w:p>
      <w:pPr>
        <w:pStyle w:val="TextBody"/>
        <w:rPr/>
      </w:pPr>
      <w:r>
        <w:rPr/>
        <w:t>Heb 10:25 not forsaking the assembling of ourselves together, as is the manner of some, but exhorting one another, and so much the more as you see the Day approaching. NKJV</w:t>
      </w:r>
    </w:p>
    <w:p>
      <w:pPr>
        <w:pStyle w:val="Normal"/>
        <w:rPr/>
      </w:pPr>
      <w:r>
        <w:rPr/>
        <w:t xml:space="preserve">  </w:t>
      </w:r>
    </w:p>
    <w:p>
      <w:pPr>
        <w:pStyle w:val="Normal"/>
        <w:rPr/>
      </w:pPr>
      <w:r>
        <w:rPr/>
        <w:t>We should meet together “so much the more as you see the Day approaching.”  The “Day” with a capital “D” is in context the day of Christ’s return.  The question is then, are we closer today or further away from Christ’s return?  If that is true, then should we have less services a week or more?  Less church or more church?  Are churches that only have one service a week now going in the right direction or the wrong direction?  Are churches that follow the Catholic tradition of only having church on Sunday mornings, obeying or disobeying the commandment of scripture?  If Jesus were a member of this church, would He just stay home when the believers were meeting together?  Are you following Jesus’ example?</w:t>
      </w:r>
    </w:p>
    <w:p>
      <w:pPr>
        <w:pStyle w:val="Normal"/>
        <w:rPr/>
      </w:pPr>
      <w:r>
        <w:rPr/>
      </w:r>
    </w:p>
    <w:p>
      <w:pPr>
        <w:pStyle w:val="Normal"/>
        <w:rPr/>
      </w:pPr>
      <w:r>
        <w:rPr/>
        <w:t>I hurry for the sake of time, and so I’ll just ask some questions.  Can we say we are really following Jesus:</w:t>
      </w:r>
    </w:p>
    <w:p>
      <w:pPr>
        <w:pStyle w:val="Normal"/>
        <w:rPr/>
      </w:pPr>
      <w:r>
        <w:rPr/>
      </w:r>
    </w:p>
    <w:p>
      <w:pPr>
        <w:pStyle w:val="Normal"/>
        <w:rPr>
          <w:i/>
          <w:i/>
          <w:iCs/>
        </w:rPr>
      </w:pPr>
      <w:r>
        <w:rPr>
          <w:i/>
          <w:iCs/>
        </w:rPr>
        <w:t>If we’ve never been persecuted for taking a stand for truth?</w:t>
      </w:r>
    </w:p>
    <w:p>
      <w:pPr>
        <w:pStyle w:val="Normal"/>
        <w:rPr>
          <w:i/>
          <w:i/>
          <w:iCs/>
        </w:rPr>
      </w:pPr>
      <w:r>
        <w:rPr>
          <w:i/>
          <w:iCs/>
        </w:rPr>
        <w:t>If we’ve never had family turn on us for doing what is right?</w:t>
      </w:r>
    </w:p>
    <w:p>
      <w:pPr>
        <w:pStyle w:val="Normal"/>
        <w:rPr>
          <w:i/>
          <w:i/>
          <w:iCs/>
        </w:rPr>
      </w:pPr>
      <w:r>
        <w:rPr>
          <w:i/>
          <w:iCs/>
        </w:rPr>
        <w:t>If we’ve never done right despite what other people said?</w:t>
      </w:r>
    </w:p>
    <w:p>
      <w:pPr>
        <w:pStyle w:val="Normal"/>
        <w:rPr>
          <w:i/>
          <w:i/>
          <w:iCs/>
        </w:rPr>
      </w:pPr>
      <w:r>
        <w:rPr>
          <w:i/>
          <w:iCs/>
        </w:rPr>
        <w:t>If we’ve never denied our flesh and its will and taken up our cross?</w:t>
      </w:r>
    </w:p>
    <w:p>
      <w:pPr>
        <w:pStyle w:val="Normal"/>
        <w:rPr>
          <w:i/>
          <w:i/>
          <w:iCs/>
        </w:rPr>
      </w:pPr>
      <w:r>
        <w:rPr>
          <w:i/>
          <w:iCs/>
        </w:rPr>
        <w:t>If we do not regularly give to the poor and help the less fortunate and get beyond our selves?</w:t>
      </w:r>
    </w:p>
    <w:p>
      <w:pPr>
        <w:pStyle w:val="Normal"/>
        <w:rPr>
          <w:i/>
          <w:i/>
          <w:iCs/>
        </w:rPr>
      </w:pPr>
      <w:r>
        <w:rPr>
          <w:i/>
          <w:iCs/>
        </w:rPr>
        <w:t>If we haven’t poured ourselves into helping others become what God wants them to be?</w:t>
      </w:r>
    </w:p>
    <w:p>
      <w:pPr>
        <w:pStyle w:val="Normal"/>
        <w:rPr>
          <w:i/>
          <w:i/>
          <w:iCs/>
        </w:rPr>
      </w:pPr>
      <w:r>
        <w:rPr>
          <w:i/>
          <w:iCs/>
        </w:rPr>
        <w:t>If we haven’t loved the unloveable and told others about the Gospel?</w:t>
      </w:r>
    </w:p>
    <w:p>
      <w:pPr>
        <w:pStyle w:val="Normal"/>
        <w:rPr>
          <w:i/>
          <w:i/>
          <w:iCs/>
        </w:rPr>
      </w:pPr>
      <w:r>
        <w:rPr>
          <w:i/>
          <w:iCs/>
        </w:rPr>
        <w:t>If we haven’t made ourselves available as a servant for the cause of the kingdom of God?</w:t>
      </w:r>
    </w:p>
    <w:p>
      <w:pPr>
        <w:pStyle w:val="Normal"/>
        <w:rPr>
          <w:i/>
          <w:i/>
          <w:iCs/>
        </w:rPr>
      </w:pPr>
      <w:r>
        <w:rPr>
          <w:i/>
          <w:iCs/>
        </w:rPr>
      </w:r>
    </w:p>
    <w:p>
      <w:pPr>
        <w:pStyle w:val="Normal"/>
        <w:rPr/>
      </w:pPr>
      <w:r>
        <w:rPr/>
        <w:t xml:space="preserve">Really, you don’t have to take me to your leader, your actions and lifestyle do that for you.  And so I ask you again, if the longer you serve someone, the more you become like them, are you becoming like Jesus Christ?  If not, then what does that tell you about your choice of leadership in your life!?  </w:t>
      </w:r>
    </w:p>
    <w:p>
      <w:pPr>
        <w:pStyle w:val="Normal"/>
        <w:rPr/>
      </w:pPr>
      <w:r>
        <w:rPr/>
        <w:t>_______________________________________________________________________</w:t>
      </w:r>
    </w:p>
    <w:p>
      <w:pPr>
        <w:pStyle w:val="Normal"/>
        <w:rPr/>
      </w:pPr>
      <w:r>
        <w:rPr/>
      </w:r>
    </w:p>
    <w:p>
      <w:pPr>
        <w:pStyle w:val="Normal"/>
        <w:rPr/>
      </w:pPr>
      <w:r>
        <w:rPr/>
        <w:t xml:space="preserve">But I see in this teaching of Jesus Christ a great promise!  Because I’m not yet all that I should be, but I cling to His Word dearly!  Because if the longer you follow someone, the more like them you become, then I’m going to keep being faithful to Jesus Christ!  I’m going to keep, day in and day out, serving and following Him because I want so badly to become like Him!  Jesus said the student will never exceed the master and I know that I will never be His equal, but that’s not going to stop me from following Him!  Because He is the Perfect example!  The Blessed one!  He hears with compassion, loves without limits, forgives the unforgivable, serves the lowest, and is exalted above everything!  He conquered sin, death, hell, the devil, and this world!  The persecution of the people around Him couldn’t deter Him, His flesh couldn’t conquer Him, and all the devils in the kingdom of hell couldn’t keep Him down!  That’s who I will follow!  That’s the high mark that I will press towards!  Because that’s what I need!  </w:t>
      </w:r>
    </w:p>
    <w:p>
      <w:pPr>
        <w:pStyle w:val="Normal"/>
        <w:rPr/>
      </w:pPr>
      <w:r>
        <w:rPr/>
      </w:r>
    </w:p>
    <w:p>
      <w:pPr>
        <w:pStyle w:val="Normal"/>
        <w:rPr/>
      </w:pPr>
      <w:r>
        <w:rPr/>
        <w:t xml:space="preserve">Hey!  If you want eternal life to be your final destination, then make sure you follow the One who went to prepare such a place!  If you want to be an overcomer and more than a conqueror and a victor, then follow the Victorious Ruler, Jesus Christ!  Don’t tell me how you wish things were, but tell me who you are following and I’ll tell you how things will be!  If you follow Him, you will become like Him!  And the longer you follow Him, the more like Him you will become!  Your past doesn’t dictate to you who you have to be.  If you are following Jesus and His example, then when your past comes calling and making its claims, you can say, “let me take you to my leader” and in Him you can see where I’m headed!  </w:t>
      </w:r>
    </w:p>
    <w:p>
      <w:pPr>
        <w:pStyle w:val="Normal"/>
        <w:rPr/>
      </w:pPr>
      <w:r>
        <w:rPr/>
      </w:r>
    </w:p>
    <w:p>
      <w:pPr>
        <w:pStyle w:val="TextBody"/>
        <w:rPr/>
      </w:pPr>
      <w:r>
        <w:rPr/>
        <w:t xml:space="preserve">1 John 3:2-3 Dear friends, now we are children of God, and what we will be has not yet been made known. But we know that when he appears, we shall be like him, for we shall see him as he is. 3 Everyone who has this hope in him purifies himself, just as he is pure. NIV    </w:t>
      </w:r>
    </w:p>
    <w:p>
      <w:pPr>
        <w:pStyle w:val="Normal"/>
        <w:rPr/>
      </w:pPr>
      <w:r>
        <w:rPr/>
      </w:r>
    </w:p>
    <w:p>
      <w:pPr>
        <w:pStyle w:val="Normal"/>
        <w:rPr/>
      </w:pPr>
      <w:r>
        <w:rPr/>
        <w:t xml:space="preserve">Hallelujah!  I may not be all that I should be, but I’m going to keep following Him because I have a promise that I will be like Him!  If you have this hope, then your response today ought to be cleanse yourselves of every way that is not like Him!  You should come purify yourself.  Get everything out that hinders His work and His will.  Get out every agenda and habit and attitude that does not fall in line with the way He walked.  If you need the Holy Ghost, it is here!  If you need to be baptized, it can be done today!  If you need some fleshliness to be conquered, then this altar is your Gethsemane.  Come make sure that He is your leader!  When you take someone to your leader, take them to Jesu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7:51:00Z</dcterms:created>
  <dc:creator> Donald Duck</dc:creator>
  <dc:description/>
  <dc:language>en-US</dc:language>
  <cp:lastModifiedBy>Jeremiah</cp:lastModifiedBy>
  <dcterms:modified xsi:type="dcterms:W3CDTF">2007-11-03T17:51:00Z</dcterms:modified>
  <cp:revision>2</cp:revision>
  <dc:subject/>
  <dc:title>Follow the Leader</dc:title>
</cp:coreProperties>
</file>